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E  C  I  S  Ã  O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Trata-se de ordem de </w:t>
      </w:r>
      <w:r>
        <w:rPr>
          <w:rFonts w:cs="Arial" w:ascii="Arial" w:hAnsi="Arial"/>
          <w:i/>
          <w:sz w:val="24"/>
        </w:rPr>
        <w:t xml:space="preserve">habeas corpus </w:t>
      </w:r>
      <w:r>
        <w:rPr>
          <w:rFonts w:cs="Arial" w:ascii="Arial" w:hAnsi="Arial"/>
          <w:sz w:val="24"/>
        </w:rPr>
        <w:t>impetrada por CLÁUDIO PARYSE CATALDI em favor de FABIANA AZEVEDO NUNES, sob o fundamento da paciente estar sendo mantida em “cárcere privado” na residência de sua mãe e avó materna situada na rua Levi Miranda, casa 8, Jardim Catarina, município de São Gonça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firma o impetrante que a paciente exercia atividades artísticas na rua, no bairro da Lapa, por sua espontânea vontade.  Contudo, após visitar a família, foi mantida na residência acima descrita mediante coação física, inclusive sendo sedada por medica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de, assim, que seja a paciente colocada sob “guarda judicial”, a fim de que venha a ser submetida a avaliação médica “sem pressão da família”, oferecendo-se, pessoalmente e neste momento, para garantir sua moradia e sust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o sucinto Relatóri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D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início, dúvida não há de que a via mandamental eleita é absolutamente impróp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 assim é porque o impetrante não especifica, objetivamente, quem seria a ‘autoridade coatora’, limitando-se a indicar a ‘família’ da paciente como responsável pelo exercício da arbitrarie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De outro lado, não se pode considerar que a ‘família’ seja a ‘autoridade coatora’ que enseje a impetração do </w:t>
      </w:r>
      <w:r>
        <w:rPr>
          <w:rFonts w:cs="Arial" w:ascii="Arial" w:hAnsi="Arial"/>
          <w:i/>
          <w:sz w:val="24"/>
        </w:rPr>
        <w:t>mandamus</w:t>
      </w:r>
      <w:r>
        <w:rPr>
          <w:rFonts w:cs="Arial" w:ascii="Arial" w:hAnsi="Arial"/>
          <w:sz w:val="24"/>
        </w:rPr>
        <w:t>, muito embora seja certo que para tanto não seja necessária a condição de autoridade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emais, se a paciente – atualmente com 22 anos de idade, frise-se - efetivamente está sendo mantida em cárcere privado por sua família, denota-se a configuração, em tese, de crime para o qual a ação penal é pública e incondicionada.  Neste diapasão, cabe ao impetrante recorrer à autoridade policial, noticiando a conduta delituosa a fim de que a mesma tome as providência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u seja, não cuida-se de hipótese que enseje pronunciamento judicial, mas tão somente ato administrativo da atribuição da autoridade pol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, ainda, sequer foi formulado “pedido” que descreva a pretensão do impetra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Não obstante, mesmo que assim  não fosse e, tendo em vista que encontra-se em questão a própria liberdade individual da paciente, certo é que o impetrante não trouxe </w:t>
      </w:r>
      <w:r>
        <w:rPr>
          <w:rFonts w:cs="Arial" w:ascii="Arial" w:hAnsi="Arial"/>
          <w:sz w:val="24"/>
          <w:u w:val="single"/>
        </w:rPr>
        <w:t>absolutamente nenhuma</w:t>
      </w:r>
      <w:r>
        <w:rPr>
          <w:rFonts w:cs="Arial" w:ascii="Arial" w:hAnsi="Arial"/>
          <w:sz w:val="24"/>
        </w:rPr>
        <w:t xml:space="preserve"> prova de suas afirmações.  Ou seja, não instruiu seu pedido com o mínimo lastro probatório daquilo que noti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tanto, além de ser incabível processualmente a via mandamental, também evidente a impossibilidade de qualquer pronunciamento judicial favorável, o qual seria, no mínimo, temerário, diante da inexistência de provas do f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fim e considerando que ao menos em tese é possível que algum crime venha sendo cometido contra a paciente (ou seja, que venha sendo explorada em virtude de eventual retardamento mental ou, ainda, de denunciação caluniosa), tenho por bem determinar a remessa do presente expediente ao órgão com atribuição para apreciação e investigação do fato, qual seja, o órgão do Ministério Público em exercício na Comarca de São Gonça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Isto posto, DETERMINO a remessa do presente à Central de Inquéritos da Comarca de São Gonçalo ou ao eventual órgão do Ministério Público com atribuição para apuração de conduta criminosa praticada n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istre-se e encaminhe-se.</w:t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, às __:__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1531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NTÃO JUDICIAL NOTURNO de 27/09/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NTÃO JUDICIAL NOTURNO de 27/09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56:00Z</dcterms:created>
  <dc:creator>SOI</dc:creator>
  <dc:description/>
  <dc:language>en-US</dc:language>
  <cp:lastModifiedBy>NINA</cp:lastModifiedBy>
  <cp:lastPrinted>2003-09-26T18:56:00Z</cp:lastPrinted>
  <dcterms:modified xsi:type="dcterms:W3CDTF">2003-09-26T21:58:00Z</dcterms:modified>
  <cp:revision>5</cp:revision>
  <dc:subject/>
  <dc:title>D  E  C  I  S  Ã  O</dc:title>
</cp:coreProperties>
</file>